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ский сад общеразвивающего вида № 14 г. Шебекино Белгородской области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>
          <w:rStyle w:val="StrongEmphasis"/>
          <w:rFonts w:cs="Calibri"/>
          <w:b w:val="false"/>
        </w:rPr>
        <w:t xml:space="preserve">                                                                    </w:t>
      </w:r>
      <w:r>
        <w:rPr>
          <w:rStyle w:val="StrongEmphasis"/>
          <w:b w:val="false"/>
        </w:rPr>
        <w:t>«Утверждаю»:</w:t>
      </w:r>
    </w:p>
    <w:p>
      <w:pPr>
        <w:pStyle w:val="Normal"/>
        <w:jc w:val="right"/>
        <w:rPr/>
      </w:pPr>
      <w:r>
        <w:rPr>
          <w:rStyle w:val="StrongEmphasis"/>
          <w:rFonts w:cs="Calibri"/>
          <w:b w:val="false"/>
        </w:rPr>
        <w:t xml:space="preserve">                                                                                                                                        </w:t>
      </w:r>
      <w:r>
        <w:rPr>
          <w:rStyle w:val="StrongEmphasis"/>
          <w:b w:val="false"/>
        </w:rPr>
        <w:t>Заведующий МАДОУ Д/С № 14</w:t>
      </w:r>
    </w:p>
    <w:p>
      <w:pPr>
        <w:pStyle w:val="Normal"/>
        <w:jc w:val="right"/>
        <w:rPr/>
      </w:pPr>
      <w:r>
        <w:rPr>
          <w:rStyle w:val="StrongEmphasis"/>
          <w:rFonts w:cs="Calibri"/>
          <w:b w:val="false"/>
        </w:rPr>
        <w:t xml:space="preserve">                                                                                                                                       </w:t>
      </w:r>
      <w:r>
        <w:rPr>
          <w:rStyle w:val="StrongEmphasis"/>
          <w:b w:val="false"/>
        </w:rPr>
        <w:t>Мишнева Г.П.____________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Monotype Corsiva" w:hAnsi="Monotype Corsiva" w:cs="Monotype Corsiva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Monotype Corsiva" w:hAnsi="Monotype Corsiva" w:cs="Monotype Corsiva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Monotype Corsiva" w:hAnsi="Monotype Corsiva" w:cs="Monotype Corsiva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56"/>
          <w:szCs w:val="56"/>
        </w:rPr>
        <w:t>Годовой план работы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44"/>
          <w:szCs w:val="44"/>
        </w:rPr>
        <w:t>педагога-психолога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44"/>
          <w:szCs w:val="44"/>
        </w:rPr>
        <w:t>МАДОУ «Детский сад общеразвивающего вида                 №14 г. Шебекино Белгородской области»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44"/>
          <w:szCs w:val="44"/>
        </w:rPr>
        <w:t>Труновой О. А.</w:t>
      </w:r>
    </w:p>
    <w:p>
      <w:pPr>
        <w:pStyle w:val="Normal"/>
        <w:jc w:val="center"/>
        <w:rPr>
          <w:rStyle w:val="StrongEmphasis"/>
          <w:b w:val="false"/>
          <w:b w:val="false"/>
          <w:sz w:val="44"/>
          <w:szCs w:val="44"/>
        </w:rPr>
      </w:pPr>
      <w:r>
        <w:rPr>
          <w:rStyle w:val="StrongEmphasis"/>
          <w:b w:val="false"/>
          <w:sz w:val="44"/>
          <w:szCs w:val="44"/>
        </w:rPr>
        <w:t>на 2016-2017 учебный год.</w:t>
      </w:r>
    </w:p>
    <w:p>
      <w:pPr>
        <w:pStyle w:val="Normal"/>
        <w:jc w:val="center"/>
        <w:rPr>
          <w:rStyle w:val="StrongEmphasis"/>
          <w:b w:val="false"/>
          <w:b w:val="false"/>
          <w:sz w:val="44"/>
          <w:szCs w:val="44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44"/>
          <w:szCs w:val="44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44"/>
          <w:szCs w:val="44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44"/>
          <w:szCs w:val="4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44"/>
          <w:szCs w:val="4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sz w:val="28"/>
          <w:szCs w:val="28"/>
        </w:rPr>
        <w:t>Проблема детского сада</w:t>
      </w:r>
      <w:r>
        <w:rPr>
          <w:rFonts w:cs="Times New Roman" w:ascii="Times New Roman" w:hAnsi="Times New Roman"/>
          <w:sz w:val="28"/>
          <w:szCs w:val="28"/>
        </w:rPr>
        <w:t xml:space="preserve"> – Организация психолого-педагогического сопровождения детей в условиях реализации Образовательной программы; моделирование развивающей предметно-пространственной среды в дошкольной образовательной организации в условиях ФГОС; совершенствование взаимодействия коллектива ДОО и семьи с целью эффективного решения задач патриотического воспитания, поиска оптимальных форм работы с родителями, охрана жизни и укрепление физического и психического здоровья детей, создание условий обеспечивающих психологический комфорт и социальное благополучие ребенка.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Проблема педагога-психолога</w:t>
      </w:r>
      <w:r>
        <w:rPr>
          <w:rFonts w:cs="Times New Roman" w:ascii="Times New Roman" w:hAnsi="Times New Roman"/>
          <w:sz w:val="28"/>
          <w:szCs w:val="28"/>
        </w:rPr>
        <w:t xml:space="preserve"> - создание условий для сохранения и укрепления психологического здоровья детей, гармонического развития их личности в соответствии с ФГО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благоприятные психолого–педагогические условия для полноценного проживания ребенком каждого возрастного период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эмоциональные и интеллектуальные ресурс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сотрудничество с родителями в практике психолого-педагогического партнерств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поиск и разработку новых форм работы по организации самостоятельной деятельности дете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овать повышению психолого–педагогической культуры взрослых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rStyle w:val="StrongEmphasis"/>
          <w:b w:val="false"/>
          <w:b w:val="false"/>
          <w:sz w:val="44"/>
          <w:szCs w:val="44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center"/>
        <w:rPr>
          <w:rStyle w:val="StrongEmphasis"/>
          <w:b w:val="false"/>
          <w:b w:val="false"/>
          <w:sz w:val="44"/>
          <w:szCs w:val="4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8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1979"/>
        <w:gridCol w:w="1817"/>
        <w:gridCol w:w="2531"/>
      </w:tblGrid>
      <w:tr>
        <w:trPr>
          <w:trHeight w:val="119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работ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ловие проведе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полагаемый результат</w:t>
            </w:r>
          </w:p>
        </w:tc>
      </w:tr>
      <w:tr>
        <w:trPr>
          <w:trHeight w:val="2474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4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.Психологическая диагностика</w:t>
            </w:r>
          </w:p>
          <w:p>
            <w:pPr>
              <w:pStyle w:val="Style15"/>
              <w:tabs>
                <w:tab w:val="clear" w:pos="708"/>
                <w:tab w:val="left" w:pos="3463" w:leader="none"/>
              </w:tabs>
              <w:spacing w:lineRule="auto" w:line="240" w:before="0" w:after="0"/>
              <w:ind w:left="785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Диагностика уровня сформированности познавательных процессов у детей 4-7 лет (первичная и повторная диагности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 Обследование детей по запросу учителя-логопеда, воспитателей,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Диагностика эмоциональной сферы у дошкольников подготовительной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тодика « Лесе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тодика «Секре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Тест тревожност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тест «Рисунок семь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 Диагностика уровня школьной готовности  (подготовительные группы) методика Сема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 Наблюдение за детьми в период адаптации.( 1- мл.г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u w:val="single"/>
              </w:rPr>
              <w:t>2.Профилактическая, развивающая, коррекционная работа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Фронтальные занятия  с детьми старшей группы, имеющих низкий уровень познавательного развития  по программе «Хочу все знать». (Развитие интеллектуальных способносте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Фронтальные занятия  с детьми подготовительной группы, имеющих низкий уровень познавательного развития  по программе «Психологическая подготовка детей к школе» В.Л. Шарохиной (Развитие интеллектуальных способносте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Коррекционно-развивающая работа с детьми подготовительной группы по программе эмоционально-личностного развития «В мире добр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Индивидуальные развивающие занятия с детьми старшего дошкольного возраста (5-7 лет), имеющих низкий уровень познавательного  разви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u w:val="single"/>
              </w:rPr>
              <w:t>.Психологическое консультирование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.Психологическое консультирование родителе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ации по результатам диагностического обсле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ации по запросу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 Капризы и упрямство»,( мл.г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 Разный темперамент - разные дети» (старшая группа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Детские страхи» (средняя  гр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Психологическая готовность детей к школе. (подготовительная гр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Анкетирование родител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Готов ли ваш малыш к детскому саду» (1 мл групп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 Готов ли ваш ребенок к школ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 Психологическое консультирование педагогического соста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ации по результатам диагностического обсле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нсультативная помощь по личным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нклюзивное образование в ДО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ормы и технологии работы с родителями детей с ОВЗ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психол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психол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психол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психол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психол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психол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психол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психол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психол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психол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психол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й каби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й каби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уровень развития познавательных процессов у дошкольников  4-7 лет на начало и конец учебного года.</w:t>
            </w:r>
          </w:p>
          <w:p>
            <w:pPr>
              <w:pStyle w:val="Normal"/>
              <w:tabs>
                <w:tab w:val="clear" w:pos="708"/>
                <w:tab w:val="left" w:pos="34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ить детей группы риска.</w:t>
            </w:r>
          </w:p>
          <w:p>
            <w:pPr>
              <w:pStyle w:val="Normal"/>
              <w:tabs>
                <w:tab w:val="clear" w:pos="708"/>
                <w:tab w:val="left" w:pos="34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ить детей  с нарушениями поведения, отклонениями в эмоционально-личностной сфере.</w:t>
            </w:r>
          </w:p>
          <w:p>
            <w:pPr>
              <w:pStyle w:val="Normal"/>
              <w:tabs>
                <w:tab w:val="clear" w:pos="708"/>
                <w:tab w:val="left" w:pos="34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уровень школьной зрелости будущих первоклассников.</w:t>
            </w:r>
          </w:p>
          <w:p>
            <w:pPr>
              <w:pStyle w:val="Normal"/>
              <w:tabs>
                <w:tab w:val="clear" w:pos="708"/>
                <w:tab w:val="left" w:pos="34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ить  особенности протекания адаптационного периода.</w:t>
            </w:r>
          </w:p>
          <w:p>
            <w:pPr>
              <w:pStyle w:val="Normal"/>
              <w:tabs>
                <w:tab w:val="clear" w:pos="708"/>
                <w:tab w:val="left" w:pos="34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уровень развития познавательных процессов у дошкольников 5-6 лет.</w:t>
            </w:r>
          </w:p>
          <w:p>
            <w:pPr>
              <w:pStyle w:val="Normal"/>
              <w:tabs>
                <w:tab w:val="clear" w:pos="708"/>
                <w:tab w:val="left" w:pos="34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уровень развития познавательных процессов у дошкольников 6-7 лет.</w:t>
            </w:r>
          </w:p>
          <w:p>
            <w:pPr>
              <w:pStyle w:val="Normal"/>
              <w:tabs>
                <w:tab w:val="clear" w:pos="708"/>
                <w:tab w:val="left" w:pos="34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билизация эмоционального состояния, устранение проблем, связанных с эмоциональным развитием дошкольников</w:t>
            </w:r>
          </w:p>
          <w:p>
            <w:pPr>
              <w:pStyle w:val="Normal"/>
              <w:tabs>
                <w:tab w:val="clear" w:pos="708"/>
                <w:tab w:val="left" w:pos="34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уровень познавательного развития у дошкольников.</w:t>
            </w:r>
          </w:p>
          <w:p>
            <w:pPr>
              <w:pStyle w:val="Normal"/>
              <w:tabs>
                <w:tab w:val="clear" w:pos="708"/>
                <w:tab w:val="left" w:pos="34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гащать знания, оказать помощь в воспитании и развитии дошкольников.</w:t>
            </w:r>
          </w:p>
          <w:p>
            <w:pPr>
              <w:pStyle w:val="Normal"/>
              <w:tabs>
                <w:tab w:val="clear" w:pos="708"/>
                <w:tab w:val="left" w:pos="34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чь родителям подготовить ребенка к школе.</w:t>
            </w:r>
          </w:p>
          <w:p>
            <w:pPr>
              <w:pStyle w:val="Normal"/>
              <w:tabs>
                <w:tab w:val="clear" w:pos="708"/>
                <w:tab w:val="left" w:pos="34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ить готовность детей  к посещению дошкольного учреждения и выявить возможные сложности в ходе адаптации. </w:t>
            </w:r>
          </w:p>
          <w:p>
            <w:pPr>
              <w:pStyle w:val="Normal"/>
              <w:tabs>
                <w:tab w:val="clear" w:pos="708"/>
                <w:tab w:val="left" w:pos="34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готовность дошкольников к  обучению в школе, выявить имеющиеся  проблемы.</w:t>
            </w:r>
          </w:p>
          <w:p>
            <w:pPr>
              <w:pStyle w:val="Normal"/>
              <w:tabs>
                <w:tab w:val="clear" w:pos="708"/>
                <w:tab w:val="left" w:pos="34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гащать знания педагогов, оказать помощь в воспитании и развитии дошкольников.</w:t>
            </w:r>
          </w:p>
          <w:p>
            <w:pPr>
              <w:pStyle w:val="Normal"/>
              <w:tabs>
                <w:tab w:val="clear" w:pos="708"/>
                <w:tab w:val="left" w:pos="34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эффективность взаимодействия педагогов и воспитанников.</w:t>
            </w:r>
          </w:p>
          <w:p>
            <w:pPr>
              <w:pStyle w:val="Normal"/>
              <w:tabs>
                <w:tab w:val="clear" w:pos="708"/>
                <w:tab w:val="left" w:pos="34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4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u w:val="single"/>
              </w:rPr>
              <w:t>. Психологическое просвещение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Информационные папки для родителей «Советы педагога-психолога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 групп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«Развиваем наши пальчики 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20 способов избежать наказани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Какие игрушки необходимы детям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групп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Растим ответственного ребенк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Как справиться с детской истерико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групп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Детская лож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Ребенок у экра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групп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Портрет будущего первоклассн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От игры к учебе. Кризис 7 л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Участие в групповых родительских собрани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«Адаптация детей к ДОУ» (1-я мл.группа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Разные дети. Инклюзивное образование и воспитание в ДОУ» (родители всех групп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 Кризис 3 лет».(2-я мл. групп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Агрессивный ребенок. Причины и пути преодоления агрессивности», (средняя групп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Стили родительского воспитания» (старшая группа)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Тренинговое собрани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До свидания, детский сад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Семинар – практикум для педагогов «Построение эффективного общения и взаимодействия с родителям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u w:val="single"/>
              </w:rPr>
              <w:t>5.Эксперт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u w:val="single"/>
              </w:rPr>
              <w:t>Консилиу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познавательных процессов у дошкольников всех возрастных групп на начало учебного года. Психолого-педагогическое сопровождение детей «группы рис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ализ  динамики коррекционной работы с детьми, охваченными ПМПк сопровожд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явление детей, имеющих нарушение речи. Направление детей на психолого-медико-педагогическую комисс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сихологическая готовность детей к школе. Динамика развития детей, посещающих коррекционно-развивающие занятия на конец учебного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психол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й каби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й каби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й каби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й каби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й кабине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 уровень информированнос ти родителей в вопросах психического развития реб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осведомленность родителей в вопросах психического развития дошколь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етение необходимой информации по вопросам воспитания и развития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сихолого-педагогической культуры педаг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направление работы с детьми, нуждающихся в психолого-педагогическом сопровожд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ить динамику развития детей в результате коррекционно-развивающе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ить отставания темпов психологического развития у детей-логоп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уровень готовности детей к школе. Выявить динамику развития детей в результате коррекционно-развивающей работы на конец учебного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u w:val="single"/>
              </w:rPr>
              <w:t>6. Организационно-методическая работ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  Оформление документ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 Анализ научной и практической литератур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 Участие в постоянно действующих семинар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.Оформление наглядного материала в групп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.Обогащение оборудованием кабинета психолог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психол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психол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психолог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нализ пед.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браз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ен опытом, повышения уровня проф. кач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осведомленности родителей в вопросах психического развития дошк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материала для работы с детьми.</w:t>
            </w:r>
          </w:p>
        </w:tc>
      </w:tr>
      <w:tr>
        <w:trPr>
          <w:trHeight w:val="1209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4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5"/>
              <w:tabs>
                <w:tab w:val="clear" w:pos="708"/>
                <w:tab w:val="left" w:pos="102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3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3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3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3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3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3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3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3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3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3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3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3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3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3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3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3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3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3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3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3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3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3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3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3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3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3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3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3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3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0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46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46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709" w:gutter="0" w:header="737" w:top="1134" w:footer="737" w:bottom="793"/>
      <w:pgNumType w:fmt="decimal"/>
      <w:formProt w:val="false"/>
      <w:vAlign w:val="bottom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·"/>
      <w:lvlJc w:val="left"/>
      <w:pPr>
        <w:tabs>
          <w:tab w:val="num" w:pos="570"/>
        </w:tabs>
        <w:ind w:left="570" w:hanging="570"/>
      </w:pPr>
      <w:rPr>
        <w:rFonts w:ascii="Symbol" w:hAnsi="Symbol" w:cs="Symbol" w:hint="default"/>
        <w:sz w:val="24"/>
      </w:rPr>
    </w:lvl>
    <w:lvl w:ilvl="1">
      <w:start w:val="0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4"/>
      </w:rPr>
    </w:lvl>
    <w:lvl w:ilvl="2">
      <w:start w:val="0"/>
      <w:numFmt w:val="bullet"/>
      <w:lvlText w:val="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</w:rPr>
    </w:lvl>
    <w:lvl w:ilvl="3">
      <w:start w:val="0"/>
      <w:numFmt w:val="bullet"/>
      <w:lvlText w:val="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</w:rPr>
    </w:lvl>
    <w:lvl w:ilvl="4">
      <w:start w:val="0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  <w:sz w:val="24"/>
      </w:rPr>
    </w:lvl>
    <w:lvl w:ilvl="5">
      <w:start w:val="0"/>
      <w:numFmt w:val="bullet"/>
      <w:lvlText w:val="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4"/>
      </w:rPr>
    </w:lvl>
    <w:lvl w:ilvl="6">
      <w:start w:val="0"/>
      <w:numFmt w:val="bullet"/>
      <w:lvlText w:val="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4"/>
      </w:rPr>
    </w:lvl>
    <w:lvl w:ilvl="7">
      <w:start w:val="0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  <w:sz w:val="24"/>
      </w:rPr>
    </w:lvl>
    <w:lvl w:ilvl="8">
      <w:start w:val="0"/>
      <w:numFmt w:val="bullet"/>
      <w:lvlText w:val="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Courier New"/>
      <w:sz w:val="24"/>
    </w:rPr>
  </w:style>
  <w:style w:type="character" w:styleId="WW8Num24z2">
    <w:name w:val="WW8Num24z2"/>
    <w:qFormat/>
    <w:rPr>
      <w:rFonts w:ascii="Wingdings" w:hAnsi="Wingdings" w:cs="Wingdings"/>
      <w:sz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Нижний колонтитул Знак"/>
    <w:basedOn w:val="Style13"/>
    <w:qFormat/>
    <w:rPr>
      <w:rFonts w:ascii="Calibri" w:hAnsi="Calibri" w:eastAsia="Times New Roman" w:cs="Times New Roman"/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5:30:00Z</dcterms:created>
  <dc:creator>Алёна</dc:creator>
  <dc:description/>
  <cp:keywords/>
  <dc:language>en-US</dc:language>
  <cp:lastModifiedBy>User</cp:lastModifiedBy>
  <cp:lastPrinted>2015-09-15T14:55:00Z</cp:lastPrinted>
  <dcterms:modified xsi:type="dcterms:W3CDTF">2016-08-31T18:10:00Z</dcterms:modified>
  <cp:revision>82</cp:revision>
  <dc:subject/>
  <dc:title/>
</cp:coreProperties>
</file>